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Carolina School of Medic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nual Faculty Evaluation Docu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cademic Year</w:t>
      </w:r>
      <w:r>
        <w:rPr>
          <w:rFonts w:cs="Arial" w:ascii="Arial" w:hAnsi="Arial"/>
          <w:b/>
          <w:sz w:val="22"/>
          <w:szCs w:val="22"/>
        </w:rPr>
        <w:t>:     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Faculty Member</w:t>
      </w:r>
      <w:r>
        <w:rPr>
          <w:rFonts w:cs="Arial" w:ascii="Arial" w:hAnsi="Arial"/>
          <w:sz w:val="22"/>
          <w:szCs w:val="22"/>
          <w:u w:val="none"/>
        </w:rPr>
        <w:t>:     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enure Status</w:t>
      </w:r>
      <w:r>
        <w:rPr>
          <w:rFonts w:cs="Arial" w:ascii="Arial" w:hAnsi="Arial"/>
          <w:b/>
          <w:sz w:val="22"/>
          <w:szCs w:val="22"/>
        </w:rPr>
        <w:t>: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ank</w:t>
      </w:r>
      <w:r>
        <w:rPr>
          <w:rFonts w:cs="Arial" w:ascii="Arial" w:hAnsi="Arial"/>
          <w:b/>
          <w:sz w:val="22"/>
          <w:szCs w:val="22"/>
        </w:rPr>
        <w:t>:    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ercent Effort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ing </w:t>
        <w:tab/>
        <w:tab/>
        <w:tab/>
        <w:tab/>
        <w:tab/>
        <w:t xml:space="preserve"> 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earch/Scholarly Activity    </w:t>
        <w:tab/>
        <w:tab/>
        <w:t xml:space="preserve"> 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/Patient Care</w:t>
        <w:tab/>
        <w:tab/>
        <w:tab/>
        <w:t xml:space="preserve">  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  <w:tab/>
        <w:tab/>
        <w:tab/>
        <w:tab/>
        <w:tab/>
        <w:t xml:space="preserve">      100%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his Year’s Current Teaching Assignments/Teaching Load Activit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a.</w:t>
        <w:tab/>
        <w:t xml:space="preserve">List below the formal instruction you provided during the reporting perio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0"/>
        <w:gridCol w:w="3600"/>
        <w:gridCol w:w="1440"/>
        <w:gridCol w:w="1530"/>
        <w:gridCol w:w="135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# &amp; 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MESTER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# OF STUDENTS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TACT HOU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 / LE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Student Evaluation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on a scale of 1-5)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CTUAL HOURS OF SCHEDULED INSTRU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b.</w:t>
        <w:tab/>
      </w:r>
      <w:r>
        <w:rPr>
          <w:rFonts w:cs="Arial" w:ascii="Arial" w:hAnsi="Arial"/>
          <w:b/>
          <w:sz w:val="22"/>
          <w:szCs w:val="22"/>
          <w:u w:val="single"/>
        </w:rPr>
        <w:t>Summary of Peer Evaluations of Teaching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quired annually for non-tenured, tenure-track facult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c.</w:t>
        <w:tab/>
        <w:t>List courses for which you were direc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List below undergraduate students for whom you were primary advis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List below Predoctoral or M.S. Trainees for whom you were primary advis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9" w:leader="none"/>
          <w:tab w:val="left" w:pos="3139" w:leader="none"/>
          <w:tab w:val="left" w:pos="6379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List below  Residents / Post-doctoral Fellows / Junior faculty trainees for whom yo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were primary advis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6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 xml:space="preserve">List below medical, other professional students, rotating graduate students, summer students or any other students you supervised (other than those already listed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  <w:tab/>
        <w:t xml:space="preserve">List any awards received by students / Fellows / Residents / Junior Faculty who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you supervi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Participation in CME / Faculty Development 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Other Teaching or Mentoring Related Activities (List)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</w:rPr>
        <w:t>Assessment of This Year’s  Teaching Performa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510"/>
        <w:gridCol w:w="990"/>
        <w:gridCol w:w="990"/>
        <w:gridCol w:w="1080"/>
        <w:gridCol w:w="1080"/>
        <w:gridCol w:w="1170"/>
      </w:tblGrid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 Classroom Instr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    Undergraduate Stud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   Pre-doctoral Stud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    Residents / Post-doctoral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ellow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    Other Stude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  Student / Fellow Awar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    CME/Faculty Develop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   Other Activitie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b/>
          <w:sz w:val="22"/>
          <w:szCs w:val="22"/>
        </w:rPr>
        <w:t>:  0 = Unsatisfactory, 1 = Adequate, 2 = Substantial, 3 = Outstanding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0" w:type="dxa"/>
        <w:jc w:val="left"/>
        <w:tblInd w:w="8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050"/>
        <w:gridCol w:w="1224"/>
        <w:gridCol w:w="1224"/>
        <w:gridCol w:w="1224"/>
        <w:gridCol w:w="1224"/>
        <w:gridCol w:w="1224"/>
      </w:tblGrid>
      <w:tr>
        <w:trPr/>
        <w:tc>
          <w:tcPr>
            <w:tcW w:w="4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verall Teaching Assessment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  <w:u w:val="single"/>
        </w:rPr>
        <w:t>Comments of Department Chair or Equivale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This Year’s Current Research/Scholarly Activit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9" w:right="-540" w:hanging="6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List all Active grants/contracts during the reporting period.  </w:t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9" w:right="-540" w:hanging="6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810"/>
        <w:gridCol w:w="3510"/>
        <w:gridCol w:w="1350"/>
        <w:gridCol w:w="1350"/>
      </w:tblGrid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Funding </w:t>
              <w:br/>
              <w:t>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 / Co-PI / Co-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% Effo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Agency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ing Peri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st / Current Year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9" w:right="-540" w:hanging="6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List all Pending / Submitted grant applications during the reporting period.  </w:t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9" w:right="-540" w:hanging="6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990"/>
        <w:gridCol w:w="3420"/>
        <w:gridCol w:w="1350"/>
        <w:gridCol w:w="1350"/>
      </w:tblGrid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Funding </w:t>
              <w:br/>
              <w:t>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 / Co-PI / Co-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% Eff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itle and Agency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ing Peri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Cost 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>3.</w:t>
        <w:tab/>
        <w:tab/>
        <w:t>List any disclosure / patent applications submitted or patents received.</w:t>
        <w:tab/>
        <w:t xml:space="preserve">  </w:t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9" w:right="-540" w:hanging="61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59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960"/>
        <w:gridCol w:w="315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ntor(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(Submitted or pat.#)</w:t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9" w:leader="none"/>
          <w:tab w:val="left" w:pos="3960" w:leader="none"/>
          <w:tab w:val="left" w:pos="7200" w:leader="none"/>
          <w:tab w:val="left" w:pos="7920" w:leader="none"/>
          <w:tab w:val="left" w:pos="8640" w:leader="none"/>
        </w:tabs>
        <w:ind w:left="619" w:right="-540" w:hanging="6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>4.</w:t>
        <w:tab/>
        <w:tab/>
        <w:t>List your Refereed Publications (include papers accepted or ‘in press’, but do not include</w:t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Abstracts) Use PubMed format to include: Names of all Authors, Title, Journal Name, Volume, Pages and Ye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6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List all Books/Book Chapters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List all Presentations at Scientific Meetings (include Abstract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List your external invited lectures, visiting professorships, workshops, seminars </w:t>
      </w:r>
    </w:p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(Include: Institution, Date(s), Description of the Assignment, Titles)</w:t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Other Research / Scholarly Activities (List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</w:rPr>
        <w:t>Assessment of This Year’s Research / Scholarly Performa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62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30"/>
        <w:gridCol w:w="1080"/>
        <w:gridCol w:w="990"/>
        <w:gridCol w:w="990"/>
        <w:gridCol w:w="990"/>
        <w:gridCol w:w="1080"/>
      </w:tblGrid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    Active Grant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    Pending /  Submitted Grant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    Patents / Disclosur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   Refereed Publication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   Books/Book Chapter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    Presentations at Meeting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    External invited lectures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   Other  Research Activities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b/>
          <w:sz w:val="22"/>
          <w:szCs w:val="22"/>
        </w:rPr>
        <w:t>:  0 = Unsatisfactory, 1 = Adequate, 2 = Substantial, 3 = Outstanding)</w:t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940"/>
        <w:gridCol w:w="720"/>
        <w:gridCol w:w="720"/>
        <w:gridCol w:w="900"/>
        <w:gridCol w:w="810"/>
        <w:gridCol w:w="108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left" w:pos="-4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ind w:left="72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verall Research/Scholarly Activity Assessmen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  <w:u w:val="single"/>
        </w:rPr>
        <w:t>Comments of Department Chair or Equivalent</w:t>
      </w:r>
      <w:r>
        <w:rPr>
          <w:rFonts w:cs="Arial" w:ascii="Arial" w:hAnsi="Arial"/>
          <w:b/>
          <w:sz w:val="22"/>
          <w:szCs w:val="22"/>
        </w:rPr>
        <w:t>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his Year’s Current Service / Patient Care Activiti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Departmental / SOM / Univers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tbl>
      <w:tblPr>
        <w:tblW w:w="819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80"/>
        <w:gridCol w:w="243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 in the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of Appointed Term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Institutional Administrative Activ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Patient Ca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 xml:space="preserve">Citizenship and Professionalism </w:t>
      </w:r>
      <w:r>
        <w:rPr>
          <w:rFonts w:cs="Arial" w:ascii="Arial" w:hAnsi="Arial"/>
          <w:sz w:val="22"/>
          <w:szCs w:val="22"/>
        </w:rPr>
        <w:t xml:space="preserve">(e.g. attendance at faculty meetings, seminars, grand rounds, integrity, good judgment, and reasonable cooperation with others):   </w:t>
      </w:r>
    </w:p>
    <w:p>
      <w:pPr>
        <w:pStyle w:val="Normal"/>
        <w:ind w:firstLine="63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List all Extramural Professional Service (e.g., grant reviews, membership on grant review panels, manuscript reviews, editorial boards, professional associations, etc.) </w:t>
      </w:r>
    </w:p>
    <w:p>
      <w:pPr>
        <w:pStyle w:val="BodyTextInden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>6.</w:t>
        <w:tab/>
        <w:t xml:space="preserve">Other Service related Activities: </w:t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b/>
          <w:sz w:val="22"/>
          <w:szCs w:val="22"/>
        </w:rPr>
        <w:t>7</w:t>
        <w:tab/>
      </w:r>
      <w:r>
        <w:rPr>
          <w:rFonts w:cs="Arial" w:ascii="Arial" w:hAnsi="Arial"/>
          <w:b/>
          <w:sz w:val="22"/>
          <w:szCs w:val="22"/>
          <w:u w:val="single"/>
        </w:rPr>
        <w:t>Assessment of This Year’s Service / Patient Care Performa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224"/>
        <w:gridCol w:w="1224"/>
        <w:gridCol w:w="1224"/>
        <w:gridCol w:w="1224"/>
        <w:gridCol w:w="1224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  <w:tab/>
              <w:t>Committees(Dept. /SOM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  <w:tab/>
              <w:t>Administrative Activi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 xml:space="preserve">Patient Care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        Citizenship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  <w:tab/>
              <w:t>Extramural Professional</w:t>
            </w:r>
          </w:p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ervi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  <w:tab/>
              <w:t>Other  Service Activit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b/>
          <w:sz w:val="22"/>
          <w:szCs w:val="22"/>
        </w:rPr>
        <w:t>:  0 = Unsatisfactory, 1 = Adequate, 2 = Substantial, 3 = Outstanding)</w:t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0" w:type="dxa"/>
        <w:jc w:val="left"/>
        <w:tblInd w:w="82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310"/>
        <w:gridCol w:w="1170"/>
        <w:gridCol w:w="900"/>
        <w:gridCol w:w="810"/>
        <w:gridCol w:w="810"/>
        <w:gridCol w:w="99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left" w:pos="-466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verall Service/Patient Care Assessment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</w:rPr>
        <w:t>Comments of Department Chair or Equivalent:</w:t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354" w:right="1267" w:gutter="0" w:header="0" w:top="1440" w:footer="360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ummar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sz w:val="22"/>
          <w:szCs w:val="22"/>
          <w:u w:val="single"/>
        </w:rPr>
        <w:t>Summary Weighted Assessment of This Year’s Performanc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0" w:type="dxa"/>
        <w:jc w:val="left"/>
        <w:tblInd w:w="-10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410"/>
        <w:gridCol w:w="1530"/>
        <w:gridCol w:w="2250"/>
        <w:gridCol w:w="1350"/>
      </w:tblGrid>
      <w:tr>
        <w:trPr/>
        <w:tc>
          <w:tcPr>
            <w:tcW w:w="441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% Effo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x  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verall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0-3)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ind w:left="835" w:hanging="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441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ind w:left="835" w:hanging="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Research/Scholarly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441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ind w:left="835" w:hanging="83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Service/Patient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4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ind w:left="15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TAL SCORE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50" w:type="dxa"/>
        <w:jc w:val="left"/>
        <w:tblInd w:w="-58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030"/>
        <w:gridCol w:w="990"/>
        <w:gridCol w:w="810"/>
        <w:gridCol w:w="810"/>
        <w:gridCol w:w="810"/>
      </w:tblGrid>
      <w:tr>
        <w:trPr/>
        <w:tc>
          <w:tcPr>
            <w:tcW w:w="6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mmary Assessment of This Year’s Performanc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○ 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u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ADVANCE \d 4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ote</w:t>
      </w:r>
      <w:r>
        <w:rPr>
          <w:rFonts w:cs="Arial" w:ascii="Arial" w:hAnsi="Arial"/>
          <w:b/>
          <w:sz w:val="22"/>
          <w:szCs w:val="22"/>
        </w:rPr>
        <w:t>:  0=Unsatisfactory, 1=Adequate, 2=Substantial, 3=Outstanding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Summary Comments of Department Chair or Equivale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Faculty Member’s Commen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-466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170" w:hanging="117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VALUATION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           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culty Member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         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Chair or Equivalent                         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         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n or Designee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ignature by the faculty member does not necessarily mean he/she agrees with the evaluation.  The faculty member may append to this document a brief comment on the Evaluator’s evaluation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 the Provost on Feb 200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South Carolina School of Medic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nual Faculty Planning  Docu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cademic Year</w:t>
      </w:r>
      <w:r>
        <w:rPr>
          <w:rFonts w:cs="Arial" w:ascii="Arial" w:hAnsi="Arial"/>
          <w:b/>
          <w:sz w:val="22"/>
          <w:szCs w:val="22"/>
        </w:rPr>
        <w:t>:     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Faculty Member</w:t>
      </w:r>
      <w:r>
        <w:rPr>
          <w:rFonts w:cs="Arial" w:ascii="Arial" w:hAnsi="Arial"/>
          <w:sz w:val="22"/>
          <w:szCs w:val="22"/>
          <w:u w:val="none"/>
        </w:rPr>
        <w:t>:     ___ 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enure Status</w:t>
      </w:r>
      <w:r>
        <w:rPr>
          <w:rFonts w:cs="Arial" w:ascii="Arial" w:hAnsi="Arial"/>
          <w:b/>
          <w:sz w:val="22"/>
          <w:szCs w:val="22"/>
        </w:rPr>
        <w:t>:     __   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ank</w:t>
      </w:r>
      <w:r>
        <w:rPr>
          <w:rFonts w:cs="Arial" w:ascii="Arial" w:hAnsi="Arial"/>
          <w:b/>
          <w:sz w:val="22"/>
          <w:szCs w:val="22"/>
        </w:rPr>
        <w:t>:    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partmen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ercent Effort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ing </w:t>
        <w:tab/>
        <w:tab/>
        <w:tab/>
        <w:tab/>
        <w:tab/>
        <w:t xml:space="preserve"> 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earch/Scholarly Activity    </w:t>
        <w:tab/>
        <w:tab/>
        <w:t xml:space="preserve"> 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/Patient Care</w:t>
        <w:tab/>
        <w:tab/>
        <w:tab/>
        <w:t xml:space="preserve">  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  <w:tab/>
        <w:tab/>
        <w:tab/>
        <w:tab/>
        <w:tab/>
        <w:t xml:space="preserve">      100%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Planning Docu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Teach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List any changes in your teaching load for the coming ye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b) List any new graduate students / post doctoral fellows / Residents / Junior faculty / other students that you plan to men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Resear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a) Describe plans for submission of new grants / contracts/ proposal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Estimated number of public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Any other significant research activity plann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Serv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a) Describe any new committee assignments Dept. / SOM / Univers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b) Service on any new review panels, study sections, editorial boards, elected offices et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ANNING STAGE</w:t>
      </w:r>
      <w:r>
        <w:rPr>
          <w:rFonts w:cs="Arial" w:ascii="Arial" w:hAnsi="Arial"/>
          <w:b/>
          <w:sz w:val="22"/>
          <w:szCs w:val="22"/>
        </w:rPr>
        <w:t xml:space="preserve">: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           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culty Member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         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Chair or Equivalent                        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          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n or Designee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5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0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color w:val="000000"/>
                      </w:rPr>
                      <w:t>7</w:t>
                    </w:r>
                    <w:r>
                      <w:rPr>
                        <w:sz w:val="2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61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lsstaticdata1">
    <w:name w:val="clsstaticdata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b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4:00Z</dcterms:created>
  <dc:creator>Dean's Office</dc:creator>
  <dc:description/>
  <cp:keywords/>
  <dc:language>en-US</dc:language>
  <cp:lastModifiedBy>Judith Johnson</cp:lastModifiedBy>
  <cp:lastPrinted>2011-01-04T11:06:00Z</cp:lastPrinted>
  <dcterms:modified xsi:type="dcterms:W3CDTF">2018-08-10T12:54:00Z</dcterms:modified>
  <cp:revision>2</cp:revision>
  <dc:subject/>
  <dc:title>D R A F T</dc:title>
</cp:coreProperties>
</file>