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Becoming Targets and Stepping Stones: Mapping Queerness and Other Visibilities in LGBTQ+ Health Information Practices</w:t>
      </w:r>
    </w:p>
    <w:p>
      <w:pPr>
        <w:pStyle w:val="Normal1"/>
        <w:jc w:val="both"/>
        <w:rPr/>
      </w:pPr>
      <w:r>
        <w:rPr/>
      </w:r>
    </w:p>
    <w:p>
      <w:pPr>
        <w:pStyle w:val="Normal1"/>
        <w:jc w:val="both"/>
        <w:rPr/>
      </w:pPr>
      <w:r>
        <w:rPr/>
        <w:t>This paper starts with a reflective question: Should HIV/AIDs advocacy organizations be allowed at Black Pride events? A “yes” response evokes what is well-established in public health, communication, and information science literature: HIV-related health disparities exist among among Black, queer communities, and informational and advocacy-based interventions can combat these disparities. However, these assumptions can be reframed by centering the experiences of the communities in question. Reconsidering the original question from this perspective allows us to see how the notion of queer bodies as being deviant is in part due to their becoming medicalized objects. Medicalization, in turn, reinforces the persistence of queer bodies as being infected or potentially capable of infecting others, reifying this problematic deviancy. Further, the relationship between medicine and people of color (specifically Black communities) is one of exploitation and systematic violence, which marks blackness as abnormal and inhuman, thus legitimizing it as a body on which to experiment. From this perspective, the visibility of a table offering to help with HIV/AIDs prevention and care marks these bodies as sites of medical testing and advancement.</w:t>
      </w:r>
    </w:p>
    <w:p>
      <w:pPr>
        <w:pStyle w:val="Normal1"/>
        <w:jc w:val="both"/>
        <w:rPr/>
      </w:pPr>
      <w:r>
        <w:rPr/>
      </w:r>
    </w:p>
    <w:p>
      <w:pPr>
        <w:pStyle w:val="Normal1"/>
        <w:jc w:val="both"/>
        <w:rPr/>
      </w:pPr>
      <w:r>
        <w:rPr/>
        <w:t xml:space="preserve">Informed by interviews and focus groups with queer communities in South Carolina, this paper examines how visibility mediates their creation, seeking, sharing, and assessment of health information. Of particular concern is whose visibility governs these information interactions.  Initial findings confirm the well-known reality that there exists no cohesive or essential factors that constitute an LGBTQ+ community. The aforementioned identify factors shift and alter how health information is accessed and who is provided space to engage with, change, and avoid health information and resources. By arguing that one’s visibility is a form of information, we consider how research participants engage in and reject the very notion of a collective queer visibility when it comes to identifying their health information needs and dealing with health information and resources. Experiences range from older gay cisgender white male participants seeing themselves as “normal,” and subsequently expressing confusion as to why all queer individuals do not  address their health information needs, to young queer participants of color engaging in “bugchasing,” in which they purposefully contract HIV to access grant-funded medical care and social support services.  Salient social locations, such as age and race shape participants’ notions of healthcare access and inform how they tactically navigate this access. Accordingly, this paper unpacks the role of these intersecting identities as a means with which to conceptualize provision of LGBTQ+ health information, arguing that such provision must acknowledge how systemic and structural oppressions shape community health information practices. Further, the paper considers how taxonomies of visibility should (if at all) be used to orient resources, services, and information towards an increasingly amorphous group collectively called queer.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b w:val="false"/>
      <w:sz w:val="32"/>
      <w:szCs w:val="32"/>
    </w:rPr>
  </w:style>
  <w:style w:type="paragraph" w:styleId="Heading3">
    <w:name w:val="Heading 3"/>
    <w:basedOn w:val="Normal1"/>
    <w:next w:val="Normal1"/>
    <w:qFormat/>
    <w:pPr>
      <w:keepNext w:val="true"/>
      <w:keepLines/>
      <w:spacing w:lineRule="auto" w:line="240" w:before="320" w:after="80"/>
    </w:pPr>
    <w:rPr>
      <w:b w:val="false"/>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sz w:val="22"/>
      <w:szCs w:val="22"/>
    </w:rPr>
  </w:style>
  <w:style w:type="paragraph" w:styleId="Heading6">
    <w:name w:val="Heading 6"/>
    <w:basedOn w:val="Normal1"/>
    <w:next w:val="Normal1"/>
    <w:qFormat/>
    <w:pPr>
      <w:keepNext w:val="true"/>
      <w:keepLines/>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