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NDORSEMENT OF INTERNSHIP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urse Work Requiremen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List courses for Fall 2015 semester: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courses for Spring 2016 semester: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ourses for Summer 2016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have completed all course work requirements by Summer 2016?  Yes____ 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</w:t>
      </w:r>
      <w:r>
        <w:rPr>
          <w:b/>
          <w:bCs/>
        </w:rPr>
        <w:t xml:space="preserve">practicum </w:t>
      </w:r>
      <w:r>
        <w:rPr/>
        <w:t>courses you have completed beyond 832A, B, and C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number of practicum hours completed according to APPIC guidelines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ssed the written specialty examination?  Yes ____   No: _____ Date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when will you take the specialty examination? ____________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ctoral Oral Comprehensive Examin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Have you submitted a request to the Department Chair for approval </w:t>
      </w:r>
    </w:p>
    <w:p>
      <w:pPr>
        <w:pStyle w:val="Normal"/>
        <w:rPr/>
      </w:pPr>
      <w:r>
        <w:rPr/>
        <w:t>of your orals committee?    Yes ____ No____   Dat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scheduled a date for your orals examination?  Yes ____ N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when do you plan to schedule your orals? ________________(specify d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ctoral Dissert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Do you have a chair?  Yes ____ No ____    Specify chair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formulated a committee?:   Yes ____   N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 approved prospectus?  Yes ____ No ____   Date approved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when do you plan to schedule your prospectus meeting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urrent status of your dissertation project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anticipated goals for your dissertation prior to leaving for inter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0:00Z</dcterms:created>
  <dc:creator>huebner</dc:creator>
  <dc:description/>
  <cp:keywords/>
  <dc:language>en-US</dc:language>
  <cp:lastModifiedBy>ESCORCIA, JESSICA</cp:lastModifiedBy>
  <cp:lastPrinted>2003-09-15T10:11:00Z</cp:lastPrinted>
  <dcterms:modified xsi:type="dcterms:W3CDTF">2015-10-20T13:31:00Z</dcterms:modified>
  <cp:revision>3</cp:revision>
  <dc:subject/>
  <dc:title/>
</cp:coreProperties>
</file>