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firstLine="720"/>
        <w:rPr/>
      </w:pPr>
      <w:r>
        <w:rPr>
          <w:rFonts w:cs="EILAAD+ComicSansMS;Comic Sans MS" w:ascii="EILAAD+ComicSansMS;Comic Sans MS" w:hAnsi="EILAAD+ComicSansMS;Comic Sans MS"/>
          <w:color w:val="000000"/>
          <w:sz w:val="36"/>
          <w:szCs w:val="36"/>
        </w:rPr>
        <w:t xml:space="preserve">#____ </w:t>
      </w:r>
    </w:p>
    <w:p>
      <w:pPr>
        <w:pStyle w:val="Normal"/>
        <w:autoSpaceDE w:val="false"/>
        <w:jc w:val="center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32"/>
          <w:szCs w:val="32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32"/>
          <w:szCs w:val="32"/>
        </w:rPr>
        <w:t>CAS Science Stockroom Order Form</w:t>
      </w:r>
    </w:p>
    <w:p>
      <w:pPr>
        <w:pStyle w:val="Normal"/>
        <w:autoSpaceDE w:val="false"/>
        <w:jc w:val="center"/>
        <w:rPr>
          <w:rFonts w:ascii="EILABF+ComicSansMS;Comic Sans MS" w:hAnsi="EILABF+ComicSansMS;Comic Sans MS" w:cs="EILABF+ComicSansMS;Comic Sans MS"/>
          <w:color w:val="000000"/>
          <w:sz w:val="32"/>
          <w:szCs w:val="32"/>
        </w:rPr>
      </w:pPr>
      <w:r>
        <w:rPr>
          <w:rFonts w:eastAsia="EILABF+ComicSansMS;Comic Sans MS" w:cs="EILABF+ComicSansMS;Comic Sans MS" w:ascii="EILABF+ComicSansMS;Comic Sans MS" w:hAnsi="EILABF+ComicSansMS;Comic Sans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3"/>
          <w:szCs w:val="23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3"/>
          <w:szCs w:val="23"/>
        </w:rPr>
        <w:t>PERSON PLACING ORDER _______________________ STOCKROOM I.D.# _________</w:t>
      </w:r>
    </w:p>
    <w:p>
      <w:pPr>
        <w:pStyle w:val="Normal"/>
        <w:autoSpaceDE w:val="false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3"/>
          <w:szCs w:val="23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3"/>
          <w:szCs w:val="23"/>
        </w:rPr>
        <w:t>Your Email Address ____________________________ Your Phone# _______________</w:t>
      </w:r>
    </w:p>
    <w:p>
      <w:pPr>
        <w:pStyle w:val="Normal"/>
        <w:autoSpaceDE w:val="false"/>
        <w:rPr>
          <w:rFonts w:ascii="EILABF+ComicSansMS;Comic Sans MS" w:hAnsi="EILABF+ComicSansMS;Comic Sans MS" w:cs="EILABF+ComicSansMS;Comic Sans MS"/>
          <w:color w:val="000000"/>
          <w:sz w:val="23"/>
          <w:szCs w:val="23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3"/>
          <w:szCs w:val="23"/>
        </w:rPr>
        <w:t xml:space="preserve">VENDOR: ______________________ Vendor Phone/Website _____________________ </w:t>
      </w:r>
    </w:p>
    <w:p>
      <w:pPr>
        <w:pStyle w:val="Normal"/>
        <w:autoSpaceDE w:val="false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3"/>
          <w:szCs w:val="23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3"/>
          <w:szCs w:val="23"/>
        </w:rPr>
        <w:t>DATE: ________________________</w:t>
        <w:tab/>
        <w:t xml:space="preserve">  Ordered for: ____________________________</w:t>
      </w:r>
    </w:p>
    <w:p>
      <w:pPr>
        <w:pStyle w:val="Normal"/>
        <w:autoSpaceDE w:val="false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3"/>
          <w:szCs w:val="23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3"/>
          <w:szCs w:val="23"/>
        </w:rPr>
        <w:t xml:space="preserve">Grant #:_______________________  Date Required:___________________________ </w:t>
      </w:r>
    </w:p>
    <w:p>
      <w:pPr>
        <w:pStyle w:val="Normal"/>
        <w:autoSpaceDE w:val="false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3"/>
          <w:szCs w:val="23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3"/>
          <w:szCs w:val="23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3"/>
          <w:szCs w:val="23"/>
        </w:rPr>
        <w:t>Please fill out tope of form and shade shaded areas below</w:t>
      </w:r>
    </w:p>
    <w:p>
      <w:pPr>
        <w:pStyle w:val="Normal"/>
        <w:autoSpaceDE w:val="false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3"/>
          <w:szCs w:val="23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3"/>
          <w:szCs w:val="23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0"/>
        <w:gridCol w:w="1440"/>
        <w:gridCol w:w="4916"/>
        <w:gridCol w:w="1710"/>
        <w:gridCol w:w="117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  <w:t>Item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  <w:t>Q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  <w:t>Catalog #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  <w:t>Avail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  <w:t>Price</w:t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8"/>
          <w:szCs w:val="28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8"/>
          <w:szCs w:val="28"/>
        </w:rPr>
        <w:t>Special Instruct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0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8"/>
                <w:szCs w:val="28"/>
              </w:rPr>
              <w:t>Shipping via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8"/>
                <w:szCs w:val="28"/>
              </w:rPr>
              <w:t>Subtotal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8"/>
                <w:szCs w:val="28"/>
              </w:rPr>
              <w:t>Anticipated delivery 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8"/>
                <w:szCs w:val="28"/>
              </w:rPr>
              <w:t>Shipping Fe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8"/>
                <w:szCs w:val="28"/>
              </w:rPr>
              <w:t>Order confirmation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ILABF+ComicSansMS;Comic Sans MS" w:hAnsi="EILABF+ComicSansMS;Comic Sans MS" w:cs="EILABF+ComicSansMS;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EILABF+ComicSansMS;Comic Sans MS" w:ascii="EILABF+ComicSansMS;Comic Sans MS" w:hAnsi="EILABF+ComicSansMS;Comic Sans MS"/>
                <w:b/>
                <w:bCs/>
                <w:color w:val="000000"/>
                <w:sz w:val="28"/>
                <w:szCs w:val="28"/>
              </w:rPr>
              <w:t>Order Total</w:t>
            </w:r>
          </w:p>
        </w:tc>
      </w:tr>
    </w:tbl>
    <w:p>
      <w:pPr>
        <w:pStyle w:val="Normal"/>
        <w:autoSpaceDE w:val="false"/>
        <w:rPr>
          <w:rFonts w:ascii="EILABF+ComicSansMS;Comic Sans MS" w:hAnsi="EILABF+ComicSansMS;Comic Sans MS" w:cs="EILABF+ComicSansMS;Comic Sans MS"/>
          <w:b/>
          <w:b/>
          <w:bCs/>
          <w:color w:val="000000"/>
          <w:sz w:val="28"/>
          <w:szCs w:val="28"/>
        </w:rPr>
      </w:pPr>
      <w:r>
        <w:rPr>
          <w:rFonts w:cs="EILABF+ComicSansMS;Comic Sans MS" w:ascii="EILABF+ComicSansMS;Comic Sans MS" w:hAnsi="EILABF+ComicSansMS;Comic Sans MS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ILAAD+ComicSansMS">
    <w:altName w:val="Comic Sans MS"/>
    <w:charset w:val="00"/>
    <w:family w:val="swiss"/>
    <w:pitch w:val="default"/>
  </w:font>
  <w:font w:name="EILABF+ComicSansMS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8/23/2010</w:t>
      <w:tab/>
      <w:tab/>
      <w:t>CAS Science Stockroom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/>
      </w:rPr>
      <w:t xml:space="preserve">   </w:t>
    </w:r>
    <w:r>
      <w:rPr/>
      <w:t>/s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ILAAD+ComicSansMS;Comic Sans MS" w:hAnsi="EILAAD+ComicSansMS;Comic Sans MS" w:eastAsia="Calibri" w:cs="EILAAD+ComicSansMS;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1:00Z</dcterms:created>
  <dc:creator>Howell, Sherri</dc:creator>
  <dc:description/>
  <cp:keywords/>
  <dc:language>en-US</dc:language>
  <cp:lastModifiedBy>Howell, Sherri</cp:lastModifiedBy>
  <cp:lastPrinted>2010-11-04T11:53:00Z</cp:lastPrinted>
  <dcterms:modified xsi:type="dcterms:W3CDTF">2010-11-04T15:54:00Z</dcterms:modified>
  <cp:revision>9</cp:revision>
  <dc:subject/>
  <dc:title/>
</cp:coreProperties>
</file>